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2 ноября 2012 г. N 2588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октября 2012 г. N 697/1-э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ЦЕН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МОЩНОСТЬ ДЛЯ ГЕНЕРИРУЮЩИХ ОБЪЕКТОВ, В ОТНОШ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Х БЫЛИ УКАЗАНЫ НАИБОЛЕЕ ВЫСОКИЕ ЦЕНЫ В ЦЕН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ЯВКАХ НА КОНКУРЕНТНЫЙ ОТБОР МОЩ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марта 2003 г.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58; N 31, ст. 4160; 2011, N 1, ст. 13; N 7, ст. 905; N 11, ст. 1502; N 23, ст. 3263; N 30 (часть I), ст. 4590; N 30 (часть I), ст. 4596; N 50, ст. 7336; N 50, ст. 7343; 2012, N 26, ст. 3446; N 27, ст. 3587)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7 декабря 2010 г. N 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(Собрание законодательства Российской Федерации, 2011, N 14, ст. 1916; N 42, ст. 5919; 2012, N 4, ст. 504; N 4, ст. 505; N 20, ст. 2539; N 23, ст. 3008; N 28, ст. 3906) и </w:t>
      </w:r>
      <w:hyperlink r:id="rId4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определения цены на мощность для генерирующих объектов, в отношении которых были указаны наиболее высокие цены в ценовых заявках на конкурентный отбор мощности, с учетом прогнозной прибыли (убытков) от продажи электрической энергии, включающей порядок представления материалов, необходимых для определения указанной цены, утвержденной приказом ФСТ России от 13 октября 2010 г. N 483-э (зарегистрировано Минюстом России 13 ноября 2010 г., регистрационный N 1895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с 1 января 2013 года цены на мощность для генерирующих объектов, в отношении которых были указаны наиболее высокие цены в ценовых заявках на конкурентный отбор мощности, в соответствии с </w:t>
      </w:r>
      <w:hyperlink w:anchor="Par30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октября 2012 г. N 697/1-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ЦЕ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МОЩНОСТЬ &lt;*&gt; ДЛЯ ГЕНЕРИРУЮЩИХ ОБЪЕКТОВ, В ОТНОШ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Х БЫЛИ УКАЗАНЫ НАИБОЛЕЕ ВЫСОКИЕ ЦЕНЫ В ЦЕН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ЯВКАХ НА КОНКУРЕНТНЫЙ ОТБОР МОЩ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пределении цены на мощность для генерирующих объектов, в отношении которых были указаны наиболее высокие цены в ценовых заявках на конкурентный отбор мощности, величина прогнозной прибыли от продажи электрической энергии учтена в размере половины величины прогнозной прибыли от реализации электрической энергии генерирующего объекта, рассчитанной на 2013 год исходя из прямых расходов на производство электрической энергии и доходов от продажи электрической энергии по плановым равновесным ценам, определяемым на основании опубликованной на сайте НП "Совет рынка" информации о прогнозных значениях свободных (нерегулируемых) цен на электроэнергию (мощность) на 2013 год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2640"/>
        <w:gridCol w:w="1680"/>
        <w:gridCol w:w="1680"/>
      </w:tblGrid>
      <w:tr>
        <w:trPr>
          <w:trHeight w:val="1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ОРЭ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генерирующих    </w:t>
              <w:br/>
              <w:t xml:space="preserve">      объектов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 на   </w:t>
              <w:br/>
              <w:t>генерирующую</w:t>
              <w:br/>
              <w:t xml:space="preserve"> мощность, с</w:t>
              <w:br/>
              <w:t xml:space="preserve"> 01.01.2013 </w:t>
              <w:br/>
              <w:t xml:space="preserve">     по     </w:t>
              <w:br/>
              <w:t xml:space="preserve"> 30.06.2013,</w:t>
              <w:br/>
              <w:t xml:space="preserve">  руб./МВт  </w:t>
              <w:br/>
              <w:t xml:space="preserve">  в месяц   </w:t>
              <w:br/>
              <w:t xml:space="preserve"> (без НДС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 на   </w:t>
              <w:br/>
              <w:t>генерирующую</w:t>
              <w:br/>
              <w:t xml:space="preserve">мощность, с </w:t>
              <w:br/>
              <w:t xml:space="preserve"> 01.07.2013 </w:t>
              <w:br/>
              <w:t xml:space="preserve">     по     </w:t>
              <w:br/>
              <w:t xml:space="preserve"> 31.12.2013,</w:t>
              <w:br/>
              <w:t xml:space="preserve">  руб./МВт  </w:t>
              <w:br/>
              <w:t xml:space="preserve">  в месяц   </w:t>
              <w:br/>
              <w:t xml:space="preserve"> (без НДС)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ЭП                       </w:t>
              <w:br/>
              <w:t xml:space="preserve">"Вологдаоблкоммунэнерго"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авинская ГТ-ТЭЦ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7 695,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7 695,89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ТГК Уруссинская      </w:t>
              <w:br/>
              <w:t xml:space="preserve">ГРЭС"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уссинская ГРЭС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6 789,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6 789,15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Генерирующая         </w:t>
              <w:br/>
              <w:t xml:space="preserve">компания"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нская ТЭЦ-1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 02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 026,00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Нижнекамская ТЭЦ"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екамская ТЭЦ    </w:t>
              <w:br/>
              <w:t xml:space="preserve">ПТК-2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 642,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 642,75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ГТ-ТЭЦ Энерго"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             </w:t>
              <w:br/>
              <w:t xml:space="preserve">"Мичуринская"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 250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 250,50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"Орловская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6 506,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4 721,85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"Сасовская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8 411,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8 411,70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             </w:t>
              <w:br/>
              <w:t xml:space="preserve">"Касимовская"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0 288,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9 256,28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"Тамбовская"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9 998,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3 971,0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"Саранская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0 935,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0 935,65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             </w:t>
              <w:br/>
              <w:t xml:space="preserve">"Екатеринбургская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9 320,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8 872,5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"Режевская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9 273,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9 749,44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 ТЭЦ              </w:t>
              <w:br/>
              <w:t xml:space="preserve">"Магнитогорская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4 505,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4 505,94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Енисейская           </w:t>
              <w:br/>
              <w:t xml:space="preserve">территориальная           </w:t>
              <w:br/>
              <w:t xml:space="preserve">генерирующая компания     </w:t>
              <w:br/>
              <w:t xml:space="preserve">(ТГК-13)"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канская ТЭЦ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 561,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 561,89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синская ТЭЦ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 801,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3 801,18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Канская ТЭЦ"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ская ТЭЦ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6 447,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6 447,1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Кемеровская          </w:t>
              <w:br/>
              <w:t xml:space="preserve">генерация"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ТЭЦ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20 705,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20 705,43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ГРЭС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 818,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7 942,17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Красноярская ТЭЦ-1"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ая ТЭЦ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 499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5 193,56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Назаровская ГРЭС"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аровская ГРЭС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1 992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9 697,36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Кузбассэнерго"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-Кемеровская ТЭ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6 317,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0 228,56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Иркутскэнерго"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ТЭЦ-1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7 806,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7 806,40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ь-Илимская ТЭЦ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8 944,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8 944,16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-Зиминская ТЭЦ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7 603,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7 603,54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Квадра -             </w:t>
              <w:br/>
              <w:t xml:space="preserve">генерирующая компания"    </w:t>
              <w:br/>
              <w:t xml:space="preserve">(ОАО "Квадра")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ТУ-ТЭЦ "Луч"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30 358,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36 819,46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ТЭЦ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4 830,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3 438,6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цовская ТЭЦ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4 219,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4 219,58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ТЭЦ-1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1 015,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1 015,78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ТЭЦ-1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 734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 396,61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ТЭЦ-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7 857,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7 857,90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венская ТЭЦ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 217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 217,10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ягилевская ТЭЦ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1 586,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1 586,65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гобужская ТЭЦ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3 468,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3 468,9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ТЭЦ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 369,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8 683,4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вская ТЭЦ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 699,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 699,95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емовская ТЭЦ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 406,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9 095,29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кинская ГРЭ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3 100,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3 100,5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ИНТЕР РАО -          </w:t>
              <w:br/>
              <w:t xml:space="preserve">Электрогенерация"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ирская ГРЭ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 957,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 957,12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етагильская    </w:t>
              <w:br/>
              <w:t xml:space="preserve">ГРЭС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1 436,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1 436,64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жно-Уральская ГРЭС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 213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 606,14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Вторая генерирующая  </w:t>
              <w:br/>
              <w:t xml:space="preserve">компания оптового рынка   </w:t>
              <w:br/>
              <w:t xml:space="preserve">электроэнергии" (ОАО      </w:t>
              <w:br/>
              <w:t xml:space="preserve">"ОГК-2")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повецкая ГРЭС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 691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 691,50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овская ГРЭ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2 185,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2 185,58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Оренбургская         </w:t>
              <w:br/>
              <w:t xml:space="preserve">теплогенерирующая         </w:t>
              <w:br/>
              <w:t xml:space="preserve">компания"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ская ТЭЦ-1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 143,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8 358,7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ногорская ТЭЦ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8 237,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6 773,59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СИБЭКО"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ТЭЦ-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3 479,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3 479,61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ТЭЦ-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 861,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8 104,86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ТЭЦ-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2 946,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2 946,38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бинская ТЭЦ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9 223,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9 683,19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АО "Территориальная      </w:t>
              <w:br/>
              <w:t xml:space="preserve">генерирующая компания N   </w:t>
              <w:br/>
              <w:t xml:space="preserve">2" (ОАО "ТГК-2")         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стромская ТЭЦ-1  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17 510,3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17 510,35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 xml:space="preserve">Тверская ТЭЦ-3     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102 640,1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132 491,39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 xml:space="preserve">Тверская ТЭЦ-4     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181 404,4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181 404,44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Ярославская ТЭЦ-1  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76 997,8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76 997,89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ологодская ТЭЦ    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20 368,7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20 368,7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ерриториальная      </w:t>
              <w:br/>
              <w:t xml:space="preserve">генерирующая компания N   </w:t>
              <w:br/>
              <w:t xml:space="preserve">5" (ОАО "ТГК-5")         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жевская ТЭЦ-1     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 723,4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 723,48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ТЭЦ-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 509,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 509,3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ТЭЦ-3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 082,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 082,97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ерриториальная      </w:t>
              <w:br/>
              <w:t xml:space="preserve">генерирующая компания N   </w:t>
              <w:br/>
              <w:t xml:space="preserve">6" (ОАО "ТГК-6")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ТЭЦ-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 064,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 064,01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ТЭЦ-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4 464,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4 464,59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зержинская ТЭЦ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 950,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 950,8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мовская ТЭЦ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 182,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8 752,91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горьковская ТЭЦ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 046,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 046,99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ГРЭС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 657,6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 657,69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ТЭЦ-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 360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 360,50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Территориальная      </w:t>
              <w:br/>
              <w:t xml:space="preserve">генерирующая компания N   </w:t>
              <w:br/>
              <w:t xml:space="preserve">9" (ОАО "ТГК-9")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ковская ТЭЦ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 429,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 429,65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никовская ТЭЦ-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1 028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2 064,91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ТЭЦ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1 022,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1 022,22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уральская ТЭЦ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8 440,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8 440,37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етуринская ГРЭС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 770,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 770,67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горская ТЭЦ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3 850,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3 850,68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словская ТЭЦ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5 753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5 753,14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Фортум"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ТЭЦ-2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9 763,7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0 032,35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аяшская ТЭЦ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1 396,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6 771,28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ТЭЦ-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2 234,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4 564,64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ГРЭС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1 271,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6 331,23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Волжская             </w:t>
              <w:br/>
              <w:t xml:space="preserve">территориальная           </w:t>
              <w:br/>
              <w:t xml:space="preserve">генерирующая компания"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ьяттинская ТЭЦ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2 443,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2 443,39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зранская ТЭЦ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 272,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 272,27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ТЭЦ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9 088,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9 088,36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куйбышевская    </w:t>
              <w:br/>
              <w:t xml:space="preserve">ТЭЦ-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7 560,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7 560,67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ТЭЦ-2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 309,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 309,48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ТЭЦ-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 677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 677,14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Курганская           </w:t>
              <w:br/>
              <w:t xml:space="preserve">генерирующая компания"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ТЭЦ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1 737,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2 168,83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Башкирская           </w:t>
              <w:br/>
              <w:t xml:space="preserve">генерирующая компания"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фимская ТЭЦ-1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 557,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 557,40</w:t>
            </w:r>
          </w:p>
        </w:tc>
      </w:tr>
      <w:tr>
        <w:trPr>
          <w:trHeight w:val="40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аватская ТЭЦ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8 297,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8 297,5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мертауская ТЭЦ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 402,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 014,37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Мобильные ГТЭС"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ая ГТЭС      </w:t>
              <w:br/>
              <w:t xml:space="preserve">Кызылска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7 571,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7 571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B1B2E5D2A5EDC58283A2217FA8F8566FC9C582E1568297403FBD41EJ2vFE" TargetMode="External"/><Relationship Id="rId3" Type="http://schemas.openxmlformats.org/officeDocument/2006/relationships/hyperlink" Target="consultantplus://offline/ref=5DFB1B2E5D2A5EDC58283A2217FA8F8566FC9F532B1268297403FBD41E2FF28160228D26502A85C9JCvAE" TargetMode="External"/><Relationship Id="rId4" Type="http://schemas.openxmlformats.org/officeDocument/2006/relationships/hyperlink" Target="consultantplus://offline/ref=5DFB1B2E5D2A5EDC58283A2217FA8F8566FF9B58291368297403FBD41E2FF28160228D26502A85CAJCv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7:00Z</dcterms:created>
  <dc:creator>PotepalinaOS</dc:creator>
  <dc:description/>
  <cp:keywords/>
  <dc:language>en-US</dc:language>
  <cp:lastModifiedBy>CherepanovAA</cp:lastModifiedBy>
  <dcterms:modified xsi:type="dcterms:W3CDTF">2013-01-11T11:39:00Z</dcterms:modified>
  <cp:revision>3</cp:revision>
  <dc:subject/>
  <dc:title/>
</cp:coreProperties>
</file>